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коэффициента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.12.2014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социально-значимых маршрутов городского округа Армянск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 за декабрь 2017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166"/>
        <w:gridCol w:w="237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социально-значимые муниципальные маршруты №3 «с.Волошино – Больница», №5 «Больница – ул.Иванищева, 21 - Больница», №6 «маг.«ПУД» - с.Волошин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КП 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71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,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    А.А. Черненко</w:t>
      </w:r>
    </w:p>
    <w:sectPr>
      <w:headerReference w:type="default" r:id="rId2"/>
      <w:type w:val="nextPage"/>
      <w:pgSz w:w="11906" w:h="16838"/>
      <w:pgMar w:left="1440" w:right="56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12-20T14:54:00Z</cp:lastPrinted>
  <dcterms:modified xsi:type="dcterms:W3CDTF">2017-12-22T10:03:00Z</dcterms:modified>
  <cp:revision>323</cp:revision>
  <dc:subject/>
  <dc:title/>
</cp:coreProperties>
</file>